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Roger Pingeon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1/04/2007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rtive de 87 Km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00"/>
        <w:gridCol w:w="1020"/>
        <w:gridCol w:w="490"/>
        <w:gridCol w:w="405"/>
        <w:gridCol w:w="835"/>
        <w:gridCol w:w="477"/>
        <w:gridCol w:w="1550"/>
        <w:gridCol w:w="878"/>
        <w:gridCol w:w="549"/>
        <w:gridCol w:w="963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M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S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 CAT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S REF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.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RT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Mar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0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.C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éph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2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2:44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X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VILACQUA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1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ER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édr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ocité Millau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BA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ffre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6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2:44:3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a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T Carcassonn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NNOL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c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7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2:44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4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NO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n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5:0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squetaires Pradeen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5:0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'HOT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érém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5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Lunel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5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AIL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a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6: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6: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6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2:46:5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6: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EN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6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2:48:0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CC Bézier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8: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GASS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llau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6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2:48:1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t Juery olympique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8:1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on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8:3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8: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LL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ni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1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9:3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Castri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9: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9:3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les 3 C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49: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STAG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ierr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8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2:50:4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.C.C.L. Pézé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0: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OMB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érô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1:3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 Mireval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1:3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ESC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u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2:4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2: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ITO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0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2:54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9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2:54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U.C.COGNI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7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2:54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CLL Pé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N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C Rodez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DU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c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C Rodez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HAD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oph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.C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2:54: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9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ONZAL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èche du Mid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ISS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édér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5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4: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al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5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Vailhaugois 20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5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ERIEY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avi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1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8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lie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2:58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9,2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AN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ou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:59:5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.C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2:59: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9,0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ULCRAN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regor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7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00:2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00: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8,9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VA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2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2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EMINO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ola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3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Millau Cyclism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E MIERROOP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4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lier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YOLL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4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00:5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C Firminy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UMARA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5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C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0: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M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1:0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1: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VA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8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1:2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1:2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OURD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r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1:4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1: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IC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ë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2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2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RAU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u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2:3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2: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6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REMOL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avi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3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2:4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.S.O. Millau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2: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5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OT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ani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2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3:5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3: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RTIN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u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2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5:2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ontpellier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5:2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1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OULL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ou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EA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Pierr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RR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5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1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EV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5:3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èche du mid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5: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,1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WISNIESWSK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eorg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4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08:1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C Val de Cèz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8:1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N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8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08:1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08: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7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UL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vé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8:1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 Minerv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8: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OSSA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-Franco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9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08:3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8: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6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IGAYRO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Oli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9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09:4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09: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7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UCHER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9:5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Velo d'Olt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09: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4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ZERILL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c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9:5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Maugui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9: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YRI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9:5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S St Affriqu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09: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0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RAN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Franco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CHOU-LAPEYRAD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oph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1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 Corconn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ISS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dov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0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0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4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NZAL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2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0: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4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RT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c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2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raisienn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2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FF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Mar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2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Sigeanna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2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U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10:3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C ST Romai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3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JARLI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v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3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 évasi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0: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ETAI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vai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0:5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 Prad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0: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3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OUNIO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i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1:0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1: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POULOU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Nicola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4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1:0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1: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3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UR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ero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1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13:1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3: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7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SER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ér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C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NDRICH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2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Lunel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NADIE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Yv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2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3: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7,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ARCIA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rd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3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gnac A.C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3: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SP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nu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7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2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4: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ULC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7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3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.C.Olemp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4: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JEU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loï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3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6,8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OUA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avi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6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4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C Teyra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4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7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ENALV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manu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6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5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4: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6,7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ENEGA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1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5:0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5:0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8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RT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aë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6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5:5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5:5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6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C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re Yv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6:3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Lunel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6:3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AVA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9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6:5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6: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6,5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HANRI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ASC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3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6:5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lie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6: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5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8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EQUEPEY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n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8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6:5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6: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5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CABALL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6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17: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7: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8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ARD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1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1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8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DEJELLIDAI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arim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9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7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7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4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8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USS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ern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3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17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.C.P. Provenc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FRAIS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3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17:2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17: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4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9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EDU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ér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2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ente Cyclo Olemp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AM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vai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5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7: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Q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nau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9: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lie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19: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CHIRILL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ul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8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3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0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9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ALLE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ranc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0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0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9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ECA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ickaë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3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4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0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6,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NDRAU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r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2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 Carn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2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3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Castri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4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C Nim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1: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8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R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ern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7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21:5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.P.C.Rodez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1: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AGIN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érô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6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2:0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2: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8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0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BOS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rnau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9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2:3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Sport St Africai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2: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L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nsel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4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2:4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2: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LLO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2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2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érôm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23:3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4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ontpellier Agglo Tr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3: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6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ABASSU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Yv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1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24:0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ike aventur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4:0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OUB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4:0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4: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5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RENNA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5:3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èche du Mid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5: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UCCIN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oma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6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25:4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SA Rathelot 8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5: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IRI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1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25:4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.C.P.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5: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3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UCH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dr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5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27:5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C Védasie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7: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5,1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EG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ér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8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R.4 C. Roann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8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UNIO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u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9:1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9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OUZAUD BO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ylaine Jo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29:4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.S.E.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9: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LAN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9:4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BM Nice la Gaud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9: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8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IRO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7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NT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29:4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M.C Bézier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4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URBIAN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omai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7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5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.S.Formica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29:5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GAU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0:4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0: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DEVILL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0:5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Castri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0: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ARGEN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Pau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1:0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cale Balaruc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1: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7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UIGO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1:0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Vailhaugois 200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1: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7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URAN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teph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9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31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1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LAU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ierr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9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31:5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CEF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1: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6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OCA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Pau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1:5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1:5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6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LOARE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0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res Sports Cyclism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2: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6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UM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1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 Carn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2:1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6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IALD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ran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0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2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2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5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L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Claud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4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32:2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lvisson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2: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5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OD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2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 Carn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2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OU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o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2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2:2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N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5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5:0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5: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2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ASS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dri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3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6:0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Rivesalt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6:0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N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6:0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C Rivesalt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6: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ASCOU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7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6:2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AZELEC Bézier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6:2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1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RAJ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rn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2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6:2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CM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6: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CAUSO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1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36:3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C Riberac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6: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4,1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OURI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Trist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5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8:4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8: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COU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1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lèche du Midi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39:1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8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ACO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Rober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3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3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SO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el egobik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OUS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bert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RI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Biterr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S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inter VC Nim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39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AMO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2:0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2:0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LCAZA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2:0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2: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QU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6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2:0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2: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A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ax Biterr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I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TC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1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INA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i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2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PTT Auch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UBER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7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3:2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3:2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3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EDRO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ctav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3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3:3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3: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3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LABER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élan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uban Cycling Fémini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3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ORB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ri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4:2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2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2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LBOU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ég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6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3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2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IDA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rn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9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3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2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IVEMAL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3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44:4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gacyclo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4: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3,2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5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ENR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6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45:4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45: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3,1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6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BERRU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ri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8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47:0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elo Tonic Vauvert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9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ROU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é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7:0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 chameaux de Bézier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7: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0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9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AI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é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1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9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AUMON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Claud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VC Maugui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9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RU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al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7:2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o Tonic Vauvert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7:2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ég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0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3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7:3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9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ZE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49:1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i Triathl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9:1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7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KAPLANSK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rn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7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9:4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49: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7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6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id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4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52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.C.L.L. Peze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2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UILHOUX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ola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2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53:5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5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03:53: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2,3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7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BEAUMON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aurenc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1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55:2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5:2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AT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e Jeann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1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55:2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5:2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2,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7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AZETT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e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2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57:1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C Castri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7:1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UV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e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5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7:4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UCM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7: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9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L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oui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3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3:57:4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 Georges d'Orque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7: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9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ISSON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b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2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8:5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8:5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8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ASC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ack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1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9:2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cale Balaru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:59:2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UMERG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hri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0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9:3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C Tucha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3:59: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7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LIVER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gèl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7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2:11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EMC/VELLUM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2:1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5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CIN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p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2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2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NEZ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2:1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.Teyran bike 3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2:1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ND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in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2:4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 Vaisonna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2: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ONAMY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sca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2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4:02:49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CLL Pézéna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2: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5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ORT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3:0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3: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UONG VA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ominiqu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7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3:1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3:1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4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8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VANNI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arc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50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ROUHEZ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ierre Olivier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469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8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ROMAR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l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9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4:0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1,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MARTI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érard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8:44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8: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9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EVI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Hele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35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8:5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8:5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9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A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09:4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09:4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9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CROIX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0:1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e Libre Gignacois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0:1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ASSAGN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y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45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03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0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7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9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BALSA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Lion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286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3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6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3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COST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ér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1:56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C Vaison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5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6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AURIN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1:5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C Milhaud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04:11: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0,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97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LECOMT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ick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2:02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2: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7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VEL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5:27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5:2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LLER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7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6:0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d Velo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6: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VESAIGUES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ic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6:4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C Rabastin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:16: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BRO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8:00Z</dcterms:created>
  <dc:creator>JPHDB</dc:creator>
  <dc:description/>
  <dc:language>en-US</dc:language>
  <cp:lastModifiedBy>JPHDB</cp:lastModifiedBy>
  <dcterms:modified xsi:type="dcterms:W3CDTF">2007-04-02T15:29:00Z</dcterms:modified>
  <cp:revision>1</cp:revision>
  <dc:subject/>
  <dc:title>La Roger Pingeon</dc:title>
</cp:coreProperties>
</file>